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税收协定利息条款有关规定一览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76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711"/>
        <w:gridCol w:w="2878"/>
        <w:gridCol w:w="1484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与下列国家的协定对利息征税税率低于或高于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10%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与下列国家的协定规定国家（中央）银行或政府拥有金融机构贷款利息免予征税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与下列国家的协定或议定书中列名的免税银行或金融机构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与下列国家的协定对利息无免税规定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加坡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限于银行或金融机构）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威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地利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限于银行或金融机构）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色列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限于银行或金融机构）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牙买加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5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阿联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5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委内瑞拉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限于银行或金融机构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巴西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本、美国、法国、英国、比利时、马来西亚、挪威、丹麦、芬兰、加拿大、新西兰、意大利、捷克、波兰、保加利亚、巴基斯坦、科威特、瑞士、罗马尼亚、巴西、蒙古、匈牙利、马耳他、卢森堡、韩国、俄罗斯、印度、毛里求斯、白俄罗斯、越南、乌克兰、亚美尼亚、牙买加、立陶宛、拉脱维亚、乌兹别克、塞黑、爱沙尼亚、苏丹、埃及、爱尔兰、南非、菲律宾、摩尔多瓦、克罗地亚、阿联酋、巴新、孟加拉、马其顿、塞舌尔、古巴、哈萨克、印尼、突尼斯、吉尔吉斯、巴林、斯里兰卡、阿尔巴尼亚、格鲁吉亚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本：日本银行、日本输出入银行、海外经济协力基金、国际协力事业团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国：法兰西银行、法国对外贸易银行、法国对外贸易保险公司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德国：德意志联邦银行、重建供求银行、德国在发展中国家投资金融公司、赫尔梅斯担保公司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来西亚：马来西亚挪格拉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加坡：新加坡金融管理局、新加坡政府投资公司、新加坡发展银行总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芬兰：芬兰出口信贷有限公司、芬兰工业发展合作基金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拿大：加拿大银行、加拿大出口开发公司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瑞典：瑞典银行、瑞典出口信贷担保局、国家债务局、瑞典与发展中国家工业合作基金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泰国：泰国银行、泰国进出口银行、政府储蓄银行、政府住房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荷兰：荷兰银行（中央银行）、荷兰发展中国家金融公司、荷兰发展中国家投资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巴基斯坦：国家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地利：奥地利国家银行、奥地利控制银行公司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国：韩国银行、韩国产业银行、韩国输出入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南：越南国有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耳其：土耳其中央银行、土耳其进出口银行、土耳其发展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冰岛：冰岛中央银行、工业贷款基金、工业开发基金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老挝：老挝银行、老挝对外贸易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葡萄牙：储蓄总行、国家海外银行、葡萄牙投资贸易和旅游协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巴巴多斯：巴巴多斯中央银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阿曼：阿曼中央银行国家总储备基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阿发展银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委内瑞拉：委内瑞拉中央银行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澳大利亚、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塞浦路斯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班牙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斯洛文尼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除表中栏目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所列国家外，与其他国家协定对利息征税税率均为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0%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  <w:t>    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内地与香港税收安排中无利息条款，对香港居民从内地取得的利息所得执行国内法有关规定；内地与澳门间税收安排第十一条为利息条款，对澳门居民从内地取得的利息所得执行此条规定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0:00Z</dcterms:created>
  <dc:creator>ln</dc:creator>
  <dc:description/>
  <cp:keywords/>
  <dc:language>en-US</dc:language>
  <cp:lastModifiedBy>ln</cp:lastModifiedBy>
  <dcterms:modified xsi:type="dcterms:W3CDTF">2006-03-06T05:21:00Z</dcterms:modified>
  <cp:revision>1</cp:revision>
  <dc:subject/>
  <dc:title>附件</dc:title>
</cp:coreProperties>
</file>