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控收款机产品序列号申请材料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请企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   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请产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请日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  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写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说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生产企业在获得《税控收款机产品生产企业资质证书》和《税控收款机产品生产许可证》，并中标省、自治区和直辖市税控收款机产品选型招标，需申请税控收款机产品序列号组织生产时，应按《税控收款机产品序列号管理办法》的要求提交申请材料。《税控收款机产品序列号申请材料》电子文本可以在信息产业部网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ww.mii.gov.c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。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税控收款机产品序列号按照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 18240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编码规则》以及《税控收款机产品序列号管理办法》的规定和要求编写和标识，应保证产品序列号连续、唯一、正确，标识清晰、牢固、便于查验。产品序列号的标识式样参照标牌格式示意图。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不同类型和不同型号产品应分别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01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卡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0001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始以依次递增的方式连续编写。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不同型号的产品应分别填写申请表。</w:t>
            </w:r>
          </w:p>
        </w:tc>
      </w:tr>
      <w:tr>
        <w:trPr>
          <w:trHeight w:val="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申请企业应如实、详细地填写本表所有项目，文字应清晰、完整、不得涂改；纸质材料一式两份，同时提供电子文档。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按要求在注明的地方加盖公章。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申请受理地点和联系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市东城区安定门东大街一号九层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100007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010-840298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-64007689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010-6400768l</w:t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   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-mail:shuikong-number@cesi.ac.cn</w:t>
              </w:r>
            </w:hyperlink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目   </w:t>
      </w:r>
      <w:r>
        <w:rPr>
          <w:rFonts w:eastAsia="Times New Roman"/>
        </w:rPr>
        <w:t xml:space="preserve"> </w:t>
      </w:r>
      <w:r>
        <w:rPr/>
        <w:t>录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一、税控收款机产品序列号申请表……………………………</w:t>
      </w:r>
      <w:r>
        <w:rPr/>
        <w:t>1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二、税控收款机产品生产许可证复印件………………………</w:t>
      </w:r>
      <w:r>
        <w:rPr/>
        <w:t>2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三、税控收款机产品选型中标文件复印件……………………</w:t>
      </w:r>
      <w:r>
        <w:rPr/>
        <w:t>3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四、税控收款机产品序列号使用情况表………………………</w:t>
      </w:r>
      <w:r>
        <w:rPr/>
        <w:t>4</w:t>
        <w:tab/>
        <w:tab/>
        <w:tab/>
        <w:tab/>
        <w:tab/>
        <w:tab/>
      </w:r>
    </w:p>
    <w:p>
      <w:pPr>
        <w:pStyle w:val="Normal"/>
        <w:rPr/>
      </w:pPr>
      <w:r>
        <w:rPr/>
        <w:t>五、税控收款机产品销售情况表………………………………</w:t>
      </w:r>
      <w:r>
        <w:rPr/>
        <w:t>5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税控收款机产品序列号申请表</w:t>
      </w: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6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7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具体地址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部门及职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中标省、市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申请产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产品类型编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产品型号编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申请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上次分配截止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本次申请起始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本次申请截止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生产企业资质证书编号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生产许可证证书编号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其它说明事项</w:t>
            </w:r>
            <w:r>
              <w:rPr>
                <w:rFonts w:cs="宋体;SimSun" w:ascii="Song;Times New Roman" w:hAnsi="Song;Times New Roman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ong;Times New Roman" w:hAnsi="Song;Times New Roman"/>
                <w:color w:val="000000"/>
                <w:kern w:val="0"/>
                <w:sz w:val="18"/>
                <w:szCs w:val="18"/>
              </w:rPr>
              <w:t>                                    </w:t>
            </w:r>
            <w:r>
              <w:rPr>
                <w:rFonts w:eastAsia="Song;Times New Roman" w:cs="Song;Times New Roman" w:ascii="Song;Times New Roman" w:hAnsi="Song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法人代表</w:t>
            </w:r>
            <w:r>
              <w:rPr>
                <w:rFonts w:cs="宋体;SimSun" w:ascii="Song;Times New Roman" w:hAnsi="Song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Song;Times New Roman" w:hAnsi="Song;Times New Roman"/>
                <w:color w:val="000000"/>
                <w:kern w:val="0"/>
                <w:sz w:val="18"/>
                <w:szCs w:val="18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ong;Times New Roman" w:hAnsi="Song;Times New Roman"/>
                <w:color w:val="000000"/>
                <w:kern w:val="0"/>
                <w:sz w:val="18"/>
                <w:szCs w:val="18"/>
              </w:rPr>
              <w:t>                                     </w:t>
            </w:r>
            <w:r>
              <w:rPr>
                <w:rFonts w:eastAsia="Song;Times New Roman" w:cs="Song;Times New Roman" w:ascii="Song;Times New Roman" w:hAnsi="Song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ong;Times New Roman" w:hAnsi="Song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企业公章</w:t>
            </w:r>
            <w:r>
              <w:rPr>
                <w:rFonts w:cs="宋体;SimSun" w:ascii="Song;Times New Roman" w:hAnsi="Song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ong;Times New Roman" w:hAnsi="Song;Times New Roma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</w:t>
            </w:r>
            <w:r>
              <w:rPr>
                <w:rFonts w:eastAsia="Song;Times New Roman" w:cs="Song;Times New Roman" w:ascii="Song;Times New Roman" w:hAnsi="Song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Song;Times New Roman" w:hAnsi="Song;Times New Roman" w:cs="Song;Times New Roman" w:eastAsia="Song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  月  </w:t>
            </w:r>
            <w:r>
              <w:rPr>
                <w:rFonts w:ascii="Song;Times New Roman" w:hAnsi="Song;Times New Roman" w:cs="Song;Times New Roman" w:eastAsia="Song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</w:t>
      </w:r>
      <w:r>
        <w:rPr/>
        <w:t>、按照《</w:t>
      </w:r>
      <w:r>
        <w:rPr/>
        <w:t>GB 18240.6</w:t>
      </w:r>
      <w:r>
        <w:rPr/>
        <w:t>设备编码规则》，产品类型表示为</w:t>
      </w:r>
      <w:r>
        <w:rPr/>
        <w:t>2</w:t>
      </w:r>
      <w:r>
        <w:rPr/>
        <w:t>位十进制数字，其中左边</w:t>
      </w:r>
      <w:r>
        <w:rPr/>
        <w:t>1</w:t>
      </w:r>
      <w:r>
        <w:rPr/>
        <w:t>位“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表示税控收款机，“</w:t>
      </w:r>
      <w:r>
        <w:rPr/>
        <w:t>3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表示金融税控收款机，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表示税控器，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表示税控打印机。“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暂保留；右边</w:t>
      </w:r>
      <w:r>
        <w:rPr/>
        <w:t>1</w:t>
      </w:r>
      <w:r>
        <w:rPr/>
        <w:t>位由生产厂商根据产品的不同型号自定义。</w:t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285"/>
        <w:rPr/>
      </w:pPr>
      <w:r>
        <w:rPr/>
        <w:t>2</w:t>
      </w:r>
      <w:r>
        <w:rPr/>
        <w:t>、税控专用</w:t>
      </w:r>
      <w:r>
        <w:rPr/>
        <w:t>IC</w:t>
      </w:r>
      <w:r>
        <w:rPr/>
        <w:t>卡类型编号表示为</w:t>
      </w:r>
      <w:r>
        <w:rPr/>
        <w:t>1</w:t>
      </w:r>
      <w:r>
        <w:rPr/>
        <w:t>位十进制数字，其中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表示税控卡，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用户卡，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表示税务管理卡，“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暂保留。</w:t>
      </w:r>
      <w:r>
        <w:rPr/>
        <w:tab/>
        <w:tab/>
        <w:tab/>
        <w:tab/>
        <w:tab/>
      </w:r>
    </w:p>
    <w:p>
      <w:pPr>
        <w:pStyle w:val="Normal"/>
        <w:ind w:firstLine="285"/>
        <w:rPr/>
      </w:pPr>
      <w:r>
        <w:rPr/>
        <w:t>3</w:t>
      </w:r>
      <w:r>
        <w:rPr/>
        <w:t>、税控</w:t>
      </w:r>
      <w:r>
        <w:rPr/>
        <w:t>IC</w:t>
      </w:r>
      <w:r>
        <w:rPr/>
        <w:t>卡企业无须填写中标通知书编号。</w:t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二、税控收款机产品生产许可证副本复印件</w:t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此复印件应加盖公章</w:t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三、税控收款机产品选型中标文件复印件</w:t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此复印件应加盖公章</w:t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四、税控收款机产品序列号使用情况表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序列号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已分配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已使用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未使用数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ong;Times New Roman" w:hAnsi="Song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ong;Times New Roman" w:hAnsi="Song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ong;Times New Roman" w:hAnsi="Song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前批分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累计分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前批使用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累计使用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ong;Times New Roman" w:hAnsi="Song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填表</w:t>
      </w:r>
      <w:r>
        <w:rPr/>
        <w:t xml:space="preserve">:    </w:t>
      </w:r>
      <w:r>
        <w:rPr/>
        <w:t>批准</w:t>
      </w:r>
      <w:r>
        <w:rPr/>
        <w:t xml:space="preserve">:    </w:t>
      </w:r>
      <w:r>
        <w:rPr/>
        <w:t>单位</w:t>
      </w:r>
      <w:r>
        <w:rPr/>
        <w:t>(</w:t>
      </w:r>
      <w:r>
        <w:rPr/>
        <w:t>盖章</w:t>
      </w:r>
      <w:r>
        <w:rPr/>
        <w:t>):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五、税控收款机产品销售情况表</w:t>
      </w:r>
      <w:r>
        <w:rPr/>
        <w:tab/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产品序列号</w:t>
            </w:r>
            <w:r>
              <w:rPr>
                <w:rFonts w:cs="宋体;SimSun" w:ascii="Song;Times New Roman" w:hAnsi="Song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宋体;SimSun" w:ascii="Song;Times New Roman" w:hAnsi="Song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购买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地址及邮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销售服务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填表</w:t>
      </w:r>
      <w:r>
        <w:rPr/>
        <w:t xml:space="preserve">:    </w:t>
      </w:r>
      <w:r>
        <w:rPr/>
        <w:t>批准</w:t>
      </w:r>
      <w:r>
        <w:rPr/>
        <w:t xml:space="preserve">:    </w:t>
      </w:r>
      <w:r>
        <w:rPr/>
        <w:t>单位</w:t>
      </w:r>
      <w:r>
        <w:rPr/>
        <w:t>(</w:t>
      </w:r>
      <w:r>
        <w:rPr/>
        <w:t>盖章</w:t>
      </w:r>
      <w:r>
        <w:rPr/>
        <w:t>):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ikong-number@cesi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59:00Z</dcterms:created>
  <dc:creator>zhangjie_f</dc:creator>
  <dc:description/>
  <cp:keywords/>
  <dc:language>en-US</dc:language>
  <cp:lastModifiedBy>zhangjie_f</cp:lastModifiedBy>
  <dcterms:modified xsi:type="dcterms:W3CDTF">2007-07-12T07:19:00Z</dcterms:modified>
  <cp:revision>2</cp:revision>
  <dc:subject/>
  <dc:title>税控收款机产品序列号申请材料</dc:title>
</cp:coreProperties>
</file>